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  <w:lang w:val="en-US"/>
        </w:rPr>
        <w:t>ERASMUS</w:t>
      </w:r>
      <w:r>
        <w:rPr>
          <w:rFonts w:cs="Calibri" w:ascii="Calibri" w:hAnsi="Calibri"/>
          <w:b/>
          <w:color w:val="1F497D"/>
          <w:sz w:val="28"/>
          <w:szCs w:val="28"/>
        </w:rPr>
        <w:t>+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  <w:lang w:val="en-US"/>
        </w:rPr>
        <w:t>Student’s Mobility for traineeships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  <w:lang w:val="en-US"/>
        </w:rPr>
      </w:pPr>
      <w:r>
        <w:rPr>
          <w:rFonts w:cs="Calibri" w:ascii="Calibri" w:hAnsi="Calibri"/>
          <w:b/>
          <w:color w:val="1F497D"/>
          <w:sz w:val="28"/>
          <w:szCs w:val="28"/>
          <w:lang w:val="en-US"/>
        </w:rPr>
        <w:t>LETTER OF ACCEPTANCE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  <w:lang w:val="en-US"/>
        </w:rPr>
      </w:pPr>
      <w:r>
        <w:rPr>
          <w:rFonts w:cs="Calibri" w:ascii="Calibri" w:hAnsi="Calibri"/>
          <w:b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It is hereby certified that Mr/Mrs  ………………………………………………………… (Surname Name), born on ………………………. (dd/mm/yyyy), student at the ……………………………. (Institution), Department of ………………………………… has been accepted as a trainee at …………………………………………………………. (Name of the company), ………………………… (Country) within the framework of the Erasmus+ program, during the academic year 2024 - 2025  from …………………… (dd/mm/yyyy) to …………………… (dd/mm/yyyy)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tbl>
      <w:tblPr>
        <w:tblW w:w="8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421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ame of signatory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sition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ame of the company/institution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stal code, City, Country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hone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ignature of the authorized person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tamp: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49:00Z</dcterms:created>
  <dc:creator>PC</dc:creator>
  <dc:description/>
  <cp:keywords/>
  <dc:language>en-US</dc:language>
  <cp:lastModifiedBy>pepii</cp:lastModifiedBy>
  <cp:lastPrinted>2015-05-25T13:21:00Z</cp:lastPrinted>
  <dcterms:modified xsi:type="dcterms:W3CDTF">2024-11-27T10:51:00Z</dcterms:modified>
  <cp:revision>3</cp:revision>
  <dc:subject/>
  <dc:title>ERASMUS PLUS</dc:title>
</cp:coreProperties>
</file>